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8"/>
          <w:szCs w:val="28"/>
        </w:rPr>
        <w:t>Anexa 3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.C. 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r______Data 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ERERE REVERIFICARE UNITATE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lang w:val="it-IT"/>
        </w:rPr>
        <w:t>Subsemnat(ul/a) __________________________ domiciliat in 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lang w:val="it-IT"/>
        </w:rPr>
        <w:t xml:space="preserve">Str. ____________________________nr. _____, bloc___, scara____, etaj___, ap.___, judet/sector ___________, telefon_______________, act identitate _____, seria____, nr_____________, CNP __________________, in calitate  de __________________ la SC ____________________ avand cod unic de inregistrare ____________________, cu </w:t>
      </w:r>
      <w:r>
        <w:rPr>
          <w:rFonts w:cs="Arial Narrow" w:ascii="Arial Narrow" w:hAnsi="Arial Narrow"/>
          <w:b/>
          <w:sz w:val="28"/>
          <w:szCs w:val="28"/>
          <w:lang w:val="it-IT"/>
        </w:rPr>
        <w:t>sediul social</w:t>
      </w:r>
      <w:r>
        <w:rPr>
          <w:rFonts w:cs="Arial Narrow" w:ascii="Arial Narrow" w:hAnsi="Arial Narrow"/>
          <w:sz w:val="28"/>
          <w:szCs w:val="28"/>
          <w:lang w:val="it-IT"/>
        </w:rPr>
        <w:t xml:space="preserve"> in localitatea ______________________ Str. __________________________, nr. _____, bloc___, scara____, etaj___, ap.___, judet/sector ___________, telefon_______________, fax______________, si </w:t>
      </w:r>
      <w:r>
        <w:rPr>
          <w:rFonts w:cs="Arial Narrow" w:ascii="Arial Narrow" w:hAnsi="Arial Narrow"/>
          <w:b/>
          <w:sz w:val="28"/>
          <w:szCs w:val="28"/>
          <w:lang w:val="it-IT"/>
        </w:rPr>
        <w:t>punctul de lucru</w:t>
      </w:r>
      <w:r>
        <w:rPr>
          <w:rFonts w:cs="Arial Narrow" w:ascii="Arial Narrow" w:hAnsi="Arial Narrow"/>
          <w:sz w:val="28"/>
          <w:szCs w:val="28"/>
          <w:lang w:val="it-IT"/>
        </w:rPr>
        <w:t xml:space="preserve"> situat in ______________________ Str. ___________________________, nr. _____, bloc___, scara____, etaj___, ap.___, judet/sector ___________,va rog sa binevoiti a dispune efectuarea recontrolului unitatii cu profil ______________________________, cod CAEN 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val="it-IT"/>
        </w:rPr>
        <w:t xml:space="preserve">Mentionez ca au fost remediate deficientele constatate si consemnate in Nota de control/ Nota de inspectie / Procesul verbal de constatare nr. _______________________ intocmit de catre 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ata ____________               </w:t>
      </w:r>
      <w:r>
        <w:rPr>
          <w:rFonts w:cs="Arial Narrow" w:ascii="Arial Narrow" w:hAnsi="Arial Narrow"/>
          <w:sz w:val="28"/>
          <w:szCs w:val="28"/>
          <w:lang w:val="it-IT"/>
        </w:rPr>
        <w:t xml:space="preserve">                                 Semnatura si stampila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  <w:lang w:val="it-IT"/>
        </w:rPr>
        <w:t xml:space="preserve">Reprezentant legal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  <w:lang w:val="it-IT"/>
        </w:rPr>
        <w:t>________________</w:t>
      </w:r>
    </w:p>
    <w:sectPr>
      <w:type w:val="nextPage"/>
      <w:pgSz w:w="12240" w:h="15840"/>
      <w:pgMar w:left="1620" w:right="126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9:00Z</dcterms:created>
  <dc:creator>Importuri</dc:creator>
  <dc:description/>
  <cp:keywords/>
  <dc:language>en-US</dc:language>
  <cp:lastModifiedBy>Alex Don</cp:lastModifiedBy>
  <cp:lastPrinted>2007-01-26T16:19:00Z</cp:lastPrinted>
  <dcterms:modified xsi:type="dcterms:W3CDTF">2017-05-22T13:12:00Z</dcterms:modified>
  <cp:revision>7</cp:revision>
  <dc:subject/>
  <dc:title>S</dc:title>
</cp:coreProperties>
</file>